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QUEST 2.02 Copyright 1991-93 by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al game, Simulation game, EGA/VGA/SVG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nimal Quest 2.0, Educational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BBS listing:  AQUEST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 free RAM and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SVGA support 800x600, Mouse, Adlib, Soundblaster,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2 for Jungle, Ocean and Northern Forest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5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s explicitly PROHIBI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